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TO TAXPAYERS</w:t>
      </w:r>
    </w:p>
    <w:tbl>
      <w:tblPr>
        <w:tblW w:w="9342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342"/>
      </w:tblGrid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otice is hereby given to the taxpayers of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OWN OF SHARPSVILL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Tipton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County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Indiana, that the 2021 budget adopted by the Town Council included an incorrect rate and levy for the Town’s funds due to incorrect assessed valuation. The Town Council will hold a re-adoption meeting on November 2, 2020, at 5:30 p.m. local time, at the Town Hall, 124 South Main Street, Sharpsville, Indiana 46068, to adopt the following corrected budget, levy, and rate for the following funds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Fund                             Budget                   Levy                    Rate</w:t>
            </w:r>
          </w:p>
          <w:tbl>
            <w:tblPr>
              <w:tblW w:w="7532" w:type="dxa"/>
              <w:jc w:val="center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71"/>
              <w:gridCol w:w="1587"/>
              <w:gridCol w:w="1587"/>
              <w:gridCol w:w="1587"/>
            </w:tblGrid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General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448,5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192,585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1.6405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Cumulative Fire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1,5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1,0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.0083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CCD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5,0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1,5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.0124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7:10:00Z</dcterms:created>
  <dc:creator>Marusarz, David</dc:creator>
  <dc:description/>
  <cp:keywords/>
  <dc:language>en-US</dc:language>
  <cp:lastModifiedBy>Marusarz, David</cp:lastModifiedBy>
  <dcterms:modified xsi:type="dcterms:W3CDTF">2020-10-27T17:13:00Z</dcterms:modified>
  <cp:revision>3</cp:revision>
  <dc:subject/>
  <dc:title/>
</cp:coreProperties>
</file>